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 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งินเดือน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เมื่อ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ศึกษา              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835"/>
              <w:gridCol w:w="2682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คุณวุฒิและวิชาเอก           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ที่สำเร็จการศึกษ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า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ปริญญ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ะกาศนียบัตร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 แสดงเฉพาะที่ได้รับแต่งตั้งให้  ดำรงตำแหน่งใ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สูงขึ้นแต่ละระดับ  และการเปลี่ยนแปลงในการดำรงตำแหน่งในสายงาน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เดือนปี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อัตราเงินเดือ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น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200775" cy="217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217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1948"/>
                              <w:gridCol w:w="3754"/>
                              <w:gridCol w:w="2825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</w:trPr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71.25pt;mso-wrap-distance-left:9.05pt;mso-wrap-distance-right:9.05pt;mso-wrap-distance-top:0pt;mso-wrap-distance-bottom:0pt;margin-top:1.7pt;mso-position-vertical-relative:text;margin-left:-2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1948"/>
                        <w:gridCol w:w="3754"/>
                        <w:gridCol w:w="2825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</w:p>
                        </w:tc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บัน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</w:trPr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1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2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ยปฏิบัติงานเกี่ยวกับอะไรบ้างที่นอกเหนือ จาก  ข้อ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เป็นหัวหน้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หัวหน้างาน  กรรมการ  อนุกรรมการ  วิทยากร  อาจารย์พิเศษ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 และเป็นความจริงทุกประการ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73025</wp:posOffset>
                </wp:positionV>
                <wp:extent cx="375031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498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ขอรับ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9498" w:leader="none"/>
                              </w:tabs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/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59.75pt;mso-wrap-distance-left:9.05pt;mso-wrap-distance-right:9.05pt;mso-wrap-distance-top:0pt;mso-wrap-distance-bottom:0pt;margin-top:5.75pt;mso-position-vertical-relative:text;margin-left:1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9498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ขอรับการประเม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9498" w:leader="none"/>
                        </w:tabs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/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841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>ตอนที่ ๒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32"/>
                <w:sz w:val="32"/>
                <w:szCs w:val="32"/>
              </w:rPr>
              <w:t>การตรวจสอบคุณสมบัติของบุคคล</w:t>
            </w:r>
          </w:p>
        </w:tc>
      </w:tr>
      <w:tr>
        <w:trPr>
          <w:trHeight w:val="1291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ุณวุฒิการศึกษา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ตรง แต่ 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ยกเว้นตามมาตรา ๕๖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12"/>
                <w:szCs w:val="12"/>
              </w:rPr>
            </w:pPr>
            <w:r>
              <w:rPr>
                <w:rFonts w:eastAsia="AngsanaNew;Arial Unicode MS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ถ้ากำหนดไว้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ตรงตามที่กำหนด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บอนุญา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...............)  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ตรงตาม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12"/>
                <w:szCs w:val="12"/>
              </w:rPr>
            </w:pPr>
            <w:r>
              <w:rPr>
                <w:rFonts w:eastAsia="AngsanaNew;Arial Unicode MS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ยะเวลาการดำรง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ครบ แต่จะครบกำหนดในวันที่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12"/>
                <w:szCs w:val="12"/>
              </w:rPr>
            </w:pPr>
            <w:r>
              <w:rPr>
                <w:rFonts w:eastAsia="AngsanaNew;Arial Unicode MS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ยะเวลาขั้นต่ำในการดำรงตำแหน่ง หรือเคยดำรงตำแหน่งในสายงานที่จะแต่งตั้ง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รวมถึงการดำรงตำแหน่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สายงานอื่นที่เกี่ยวข้อง หรือเคยปฏิบัติงานอื่นที่เกี่ยวข้องหรือเกื้อกูลด้วย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รงตามที่ ก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ไม่ตรง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ให้คณะกรรมการประเมินเป็นผู้พิจารณา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      )  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sz w:val="12"/>
                <w:szCs w:val="12"/>
              </w:rPr>
            </w:pPr>
            <w:r>
              <w:rPr>
                <w:rFonts w:eastAsia="AngsanaNew;Arial Unicode MS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อัตราเงินเดือน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ต่ำกว่าขั้นต่ำ</w:t>
            </w:r>
          </w:p>
          <w:p>
            <w:pPr>
              <w:pStyle w:val="Normal"/>
              <w:autoSpaceDE w:val="false"/>
              <w:ind w:firstLine="252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เท่ากับขั้นต่ำ</w:t>
            </w:r>
          </w:p>
          <w:p>
            <w:pPr>
              <w:pStyle w:val="Normal"/>
              <w:ind w:firstLine="25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ูงกว่าขั้นต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เวลาดำรงตำแหน่งตามที่กำหนดไว้ในประกาศเส้นทางความก้าวหน้าใน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reer Pa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ตามที่กำหนดไว้ในประกาศเส้นทางความก้าวหน้าใน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reer Path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ครบแต่จะครบกำหนด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 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ในหลักเกณฑ์ที่จะดำเนินการต่อไปได้แต่ต้องให้คณะกรรมการคัดเลือกเป็นผู้พิจารณาในเรื่อง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ขั้นต่ำในการดำรงตำแหน่ง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)</w:t>
            </w:r>
          </w:p>
          <w:p>
            <w:pPr>
              <w:pStyle w:val="Normal"/>
              <w:ind w:firstLine="31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6844"/>
            </w:tblGrid>
            <w:tr>
              <w:trPr/>
              <w:tc>
                <w:tcPr>
                  <w:tcW w:w="272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0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ตรวจสอบ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..................................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..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.)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...................................................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0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ัวหน้าหน่วยงานการเจ้าหน้า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ผู้รับผิดชอบงานการเจ้าหน้าท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0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.................../...................../..........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spacing w:lineRule="auto" w:line="360"/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9498" w:leader="none"/>
        </w:tabs>
        <w:spacing w:lineRule="auto" w:line="360"/>
        <w:ind w:right="0" w:firstLine="709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แสดงผลการปฏิบัติงานย้อนห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คัดเลือกเพื่อประเมินผลงาน และแต่งตั้ง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ศท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56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)</w:t>
      </w:r>
    </w:p>
    <w:p>
      <w:pPr>
        <w:pStyle w:val="Style14"/>
        <w:tabs>
          <w:tab w:val="clear" w:pos="720"/>
          <w:tab w:val="left" w:pos="9498" w:leader="none"/>
        </w:tabs>
        <w:ind w:righ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2"/>
      </w:tblGrid>
      <w:tr>
        <w:trPr/>
        <w:tc>
          <w:tcPr>
            <w:tcW w:w="3510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)</w:t>
      </w:r>
    </w:p>
    <w:p>
      <w:pPr>
        <w:pStyle w:val="Style14"/>
        <w:tabs>
          <w:tab w:val="clear" w:pos="720"/>
          <w:tab w:val="left" w:pos="9498" w:leader="none"/>
        </w:tabs>
        <w:ind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2"/>
      </w:tblGrid>
      <w:tr>
        <w:trPr/>
        <w:tc>
          <w:tcPr>
            <w:tcW w:w="3510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ป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)</w:t>
      </w:r>
    </w:p>
    <w:p>
      <w:pPr>
        <w:pStyle w:val="Style14"/>
        <w:tabs>
          <w:tab w:val="clear" w:pos="720"/>
          <w:tab w:val="left" w:pos="9498" w:leader="none"/>
        </w:tabs>
        <w:ind w:right="0"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2"/>
      </w:tblGrid>
      <w:tr>
        <w:trPr/>
        <w:tc>
          <w:tcPr>
            <w:tcW w:w="3510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ผลงา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left="720" w:right="0" w:hanging="29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Style14"/>
        <w:tabs>
          <w:tab w:val="clear" w:pos="720"/>
          <w:tab w:val="left" w:pos="9498" w:leader="none"/>
        </w:tabs>
        <w:ind w:right="0" w:firstLine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2"/>
      </w:tblGrid>
      <w:tr>
        <w:trPr/>
        <w:tc>
          <w:tcPr>
            <w:tcW w:w="3510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72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ข้ารับการคัดเลือก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/................/...............</w:t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ผลงาน  หมายถึง  ผู้บังคับบัญชาที่รับรู้ผลงานที่ปฏิบัติในขณะนั้น</w:t>
      </w:r>
    </w:p>
    <w:p>
      <w:pPr>
        <w:pStyle w:val="Style14"/>
        <w:tabs>
          <w:tab w:val="clear" w:pos="720"/>
          <w:tab w:val="left" w:pos="9498" w:leader="none"/>
        </w:tabs>
        <w:ind w:right="0"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ในแต่ละปีอาจมีผลงาน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็ได้</w:t>
      </w:r>
    </w:p>
    <w:p>
      <w:pPr>
        <w:pStyle w:val="Style14"/>
        <w:tabs>
          <w:tab w:val="clear" w:pos="720"/>
          <w:tab w:val="left" w:pos="9498" w:leader="none"/>
        </w:tabs>
        <w:spacing w:lineRule="auto" w:line="360"/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จะขอรับการประเมินเพื่อเลื่อนขึ้นแต่งตั้งให้ดำรงตำแหน่งสูงขึ้น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ล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ดำเนินการ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สำคัญและที่มาของปัญหาที่ทำ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ใ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รู้ทางวิชาการ หรือแนวคิด หรือหลักทฤษฏี ที่ใช้ในการดำเนินการ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 หรือขั้นตอ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    (1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4"/>
        <w:tabs>
          <w:tab w:val="clear" w:pos="720"/>
          <w:tab w:val="left" w:pos="9498" w:leader="none"/>
        </w:tabs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เฉพาะงานในส่วนที่ผู้ขอรับประเมินเป็นผู้ปฏิบั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ลงานที่อยู่ระหว่าง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ผลสำเร็จของงาน หรือผล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ผลงานที่ดำเนินการเสร็จแล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498" w:leader="none"/>
        </w:tabs>
        <w:ind w:left="720" w:right="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 หรือคาดว่าจะนำไปใช้ประโยชน์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left="720"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Style14"/>
        <w:tabs>
          <w:tab w:val="clear" w:pos="720"/>
          <w:tab w:val="left" w:pos="9498" w:leader="none"/>
        </w:tabs>
        <w:ind w:left="3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left="3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left="360" w:right="0" w:firstLine="41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Style14"/>
        <w:tabs>
          <w:tab w:val="clear" w:pos="720"/>
          <w:tab w:val="left" w:pos="9498" w:leader="none"/>
        </w:tabs>
        <w:ind w:left="360" w:right="0" w:firstLine="41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02"/>
      </w:tblGrid>
      <w:tr>
        <w:trPr/>
        <w:tc>
          <w:tcPr>
            <w:tcW w:w="4620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02" w:type="dxa"/>
            <w:tcBorders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ผลงา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.../...............</w:t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left="36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รองว่าสัดส่วน หรือลักษณะงานในการดำเนินการของผู้เสนอข้างต้นถูกต้องตรงกับความเป็นจริงทุกประการ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ดำเนินการ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.../...............</w:t>
            </w:r>
          </w:p>
        </w:tc>
        <w:tc>
          <w:tcPr>
            <w:tcW w:w="494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ดำเนินการ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.../...............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ที่ควบคุมดูแล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.../...............</w:t>
            </w:r>
          </w:p>
        </w:tc>
        <w:tc>
          <w:tcPr>
            <w:tcW w:w="494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/........................../...............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>4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แบบประเมินคุณลักษณะของบุคคล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-39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รับประเ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-39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-39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073"/>
        <w:gridCol w:w="118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  เช่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left="63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  เช่น  งานใดที่สำเร็จและได้รับผลดีแล้วก็พยายามปรับปรุงให้ดียิ่งขึ้นไปอีกเรื่อย ๆ หรืองานใดที่พบว่ามีปัญหา  หรือข้อผิดพลาดก็พยายามแก้ไขไม่ละเลยหรือปล่อยทิ้งไว้จนเกิดปัญหาเช่นนั้นซ้ำ ๆ อีก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 เช่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 แนวทาง  วิธีดำเนินการใหม่ ๆ เพื่อประสิทธิผลของงา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คิดเห็นให้ข้อเสนอแนะอย่างสมเหตุสมผล และสามารถปฏิบัติได้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วงหาความรู้ใหม่ ๆ เพิ่มเติมอยู่เสมอโดยเฉพาะในสาย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  ปรับปรุง  แก้ไข  หรือดัดแปลงวิธีทำงานให้มีประสิทธิภาพ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left="63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้าวหน้าอยู่ตลอดเวลา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พฤติกรรม  เช่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จากพฤติกรรม  เช่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ความร่วมมือกับเพื่อนร่วมงา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งานอยู่ในกรอบของข้อบังคับว่าด้วย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left="63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รยาบรรณของข้าราชการพลเรื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1073"/>
        <w:gridCol w:w="1181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/>
              </w:rPr>
              <w:t>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 ๆ เช่น ผู้บังคับบัญชา เพื่อร่วมงาน ผู้รับบริการ และ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left="99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ได้ดี โดยเข้าใจถูกต้องตรงกั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 และเผยแพร่ความรู้ทางวิชาการให้ผู้อื่นเข้าใจอย่างชัดเจ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left="63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ภาษาได้อย่างถูกต้องเหมาะสม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พิจารณาจากพฤติกรรม  เช่น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left="99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 และปรับตนเองให้ก้าวหน้าทันวิทยาการใหม่ ๆ ตลอดเวลา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720"/>
                <w:tab w:val="left" w:pos="9498" w:leader="none"/>
              </w:tabs>
              <w:ind w:left="990" w:right="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 และวิทยาการใหม่ ๆ มาประยุกต์ใช้ในการปฏิบัติงานได้อย่างมี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left="630"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พิจารณาจากพฤติกรรม  เช่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ในการประเมิน</w:t>
            </w:r>
          </w:p>
        </w:tc>
      </w:tr>
      <w:tr>
        <w:trPr>
          <w:trHeight w:val="12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val="en-US"/>
              </w:rPr>
              <w:t>ความเห็นของผู้ประเมิ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       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0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       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ไม่ผ่านการประเมิน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60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/>
              </w:rPr>
              <w:t>ให้ระบุเหตุผลในการประเมินคุณลักษณะว่าผู้นั้นสมควรปรับระดับสูงขึ้นหรือไม่ อย่างไ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.................................................................................................................................................................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eastAsia="TH SarabunIT๙" w:cs="TH SarabunIT๙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/>
              </w:rPr>
              <w:t xml:space="preserve">                                                                            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6226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snapToGrid w:val="false"/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</w:r>
                </w:p>
              </w:tc>
              <w:tc>
                <w:tcPr>
                  <w:tcW w:w="6226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>ลงชื่อผู้ประเมิน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)........................................................................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/>
                    </w:rPr>
                    <w:t xml:space="preserve">              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(..............................................................)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>ตำแหน่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) .......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>ผอ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 xml:space="preserve">สำนัก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 xml:space="preserve">ศูนย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 xml:space="preserve">กอง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>สศ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  <w:lang w:val="en-US"/>
                    </w:rPr>
                    <w:t>ท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................</w:t>
                  </w:r>
                </w:p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  <w:lang w:val="en-US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  <w:lang w:val="en-US"/>
                    </w:rPr>
                    <w:t xml:space="preserve">     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  <w:lang w:val="en-US"/>
                    </w:rPr>
                    <w:t>.............../....................../.................</w:t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9498" w:leader="none"/>
        </w:tabs>
        <w:spacing w:lineRule="auto" w:line="360"/>
        <w:ind w:right="0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วคิด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การ เพื่อพัฒนางาน หรือปรับปรุงให้มีประสิทธิภาพมากขึ้น</w:t>
      </w:r>
    </w:p>
    <w:p>
      <w:pPr>
        <w:pStyle w:val="Style14"/>
        <w:tabs>
          <w:tab w:val="clear" w:pos="720"/>
          <w:tab w:val="left" w:pos="9498" w:leader="none"/>
        </w:tabs>
        <w:spacing w:lineRule="auto" w:line="360"/>
        <w:ind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 </w:t>
      </w:r>
    </w:p>
    <w:p>
      <w:pPr>
        <w:pStyle w:val="Style14"/>
        <w:tabs>
          <w:tab w:val="clear" w:pos="720"/>
          <w:tab w:val="left" w:pos="9498" w:leader="none"/>
        </w:tabs>
        <w:spacing w:lineRule="auto" w:line="360"/>
        <w:ind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Style14"/>
        <w:tabs>
          <w:tab w:val="clear" w:pos="720"/>
          <w:tab w:val="left" w:pos="9498" w:leader="none"/>
        </w:tabs>
        <w:spacing w:lineRule="auto" w:line="360"/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อง 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ศ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left="108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4"/>
        <w:tabs>
          <w:tab w:val="clear" w:pos="720"/>
          <w:tab w:val="left" w:pos="9498" w:leader="none"/>
        </w:tabs>
        <w:ind w:left="108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 และ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left="108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left="108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ประเมินจะพัฒน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Style14"/>
        <w:tabs>
          <w:tab w:val="clear" w:pos="720"/>
          <w:tab w:val="left" w:pos="9498" w:leader="none"/>
        </w:tabs>
        <w:ind w:left="1080" w:right="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9498" w:leader="none"/>
        </w:tabs>
        <w:ind w:left="108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1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สนอแนวคิด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/..................../..........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นำระยะเวลาสายงานอื่นมานับเกื้อกูลกับสายงานประเมิน</w:t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ลักษณะงานและหน้าที่ความรับผิดชอบของสายงานที่จะนำมานับระยะเวลาเกื้อกูล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3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และหน้าที่ความรับผิดชอ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ประเมิน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.)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/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/....................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..)                      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/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/....................</w:t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97"/>
      </w:tblGrid>
      <w:tr>
        <w:trPr/>
        <w:tc>
          <w:tcPr>
            <w:tcW w:w="3085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97" w:type="dxa"/>
            <w:tcBorders/>
          </w:tcPr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Style14"/>
              <w:tabs>
                <w:tab w:val="clear" w:pos="720"/>
                <w:tab w:val="left" w:pos="0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............................)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/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/....................</w:t>
            </w:r>
          </w:p>
        </w:tc>
      </w:tr>
    </w:tbl>
    <w:p>
      <w:pPr>
        <w:pStyle w:val="Style14"/>
        <w:tabs>
          <w:tab w:val="clear" w:pos="720"/>
          <w:tab w:val="left" w:pos="0" w:leader="none"/>
          <w:tab w:val="left" w:pos="6699" w:leader="none"/>
        </w:tabs>
        <w:ind w:right="0" w:firstLine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firstLine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ให้เขียนลักษณะงานในขณะดำรงตำแหน่งเดิมที่ต้องการนำมานับเกื้อกูล โดยให้จัดทำแยกหน้ากัน        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ายงานและในแต่ละช่วงเวลากันพร้อมกับให้ผู้บังคับบัญชาในขณะดำรงตำแหน่งนั้น ๆ    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ชั้นเป็นผู้รับรองผลงาน ซึ่งตำแหน่งปัจจุบันท่านเหล่านั้นอาจได้รับการแต่งตั้งให้ไป    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อื่นก็ให้ระบุตำแหน่งปัจจุบัน หรือบางท่านได้เกษียณอายุราชการไปแล้วก็ให้ระบุ 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สุดท้ายก่อนเกษียณอายุ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ารย้าย  ย้ายสับเปลี่ยน  โอน และบรรจุกลับ</w:t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เมินเพื่อแต่งตั้งให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ศ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และวิช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ิญญ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)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 แสดงเฉพาะที่ได้รับแต่งตั้งให้  ดำรงตำแหน่งใน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ะดับสูงขึ้นแต่ละระดับ  และการเปลี่ยนแปลงในการดำรงตำแหน่งในสายงานต่าง ๆ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และการเลื่อนเงินเดือน      </w:t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อบการประเมินที่ผ่านม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973"/>
              <w:gridCol w:w="2272"/>
              <w:gridCol w:w="2540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วันเดือนปี</w:t>
                  </w:r>
                </w:p>
              </w:tc>
              <w:tc>
                <w:tcPr>
                  <w:tcW w:w="2973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jc w:val="center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pacing w:val="-6"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73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540" w:type="dxa"/>
                  <w:tcBorders/>
                </w:tcPr>
                <w:p>
                  <w:pPr>
                    <w:pStyle w:val="Style14"/>
                    <w:tabs>
                      <w:tab w:val="clear" w:pos="720"/>
                      <w:tab w:val="left" w:pos="9498" w:leader="none"/>
                    </w:tabs>
                    <w:ind w:right="0" w:hanging="0"/>
                    <w:rPr>
                      <w:rFonts w:ascii="TH SarabunIT๙" w:hAnsi="TH SarabunIT๙" w:cs="TH SarabunIT๙"/>
                      <w:spacing w:val="-6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pacing w:val="-6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Style14"/>
              <w:tabs>
                <w:tab w:val="clear" w:pos="720"/>
                <w:tab w:val="left" w:pos="9498" w:leader="none"/>
              </w:tabs>
              <w:ind w:righ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98" w:leader="none"/>
              </w:tabs>
              <w:snapToGrid w:val="false"/>
              <w:ind w:righ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3335</wp:posOffset>
                </wp:positionV>
                <wp:extent cx="6048375" cy="2656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2362"/>
                              <w:gridCol w:w="3435"/>
                              <w:gridCol w:w="282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ยะเวลา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ลักสูตร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าบั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09.2pt;mso-wrap-distance-left:9.05pt;mso-wrap-distance-right:9.05pt;mso-wrap-distance-top:0pt;mso-wrap-distance-bottom:0pt;margin-top:1.05pt;mso-position-vertical-relative:text;margin-left:1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2362"/>
                        <w:gridCol w:w="3435"/>
                        <w:gridCol w:w="282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กสูตร</w:t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บัน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หรือผลการปฏิบัติ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1)..................................................................................................................................................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..................................................................................................................................................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 ........................................................................................................................................................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27635</wp:posOffset>
                </wp:positionV>
                <wp:extent cx="4382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ขอรับ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มเจ้าสังก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)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72pt;mso-wrap-distance-left:9.05pt;mso-wrap-distance-right:9.05pt;mso-wrap-distance-top:0pt;mso-wrap-distance-bottom:0pt;margin-top:10.05pt;mso-position-vertical-relative:text;margin-left:1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ขอรับการประเม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มเจ้าสังก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)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firstLine="56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203200</wp:posOffset>
                </wp:positionV>
                <wp:extent cx="3027680" cy="1017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/................/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0.15pt;mso-wrap-distance-left:9.05pt;mso-wrap-distance-right:9.05pt;mso-wrap-distance-top:0pt;mso-wrap-distance-bottom:0pt;margin-top:16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/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9498" w:leader="none"/>
        </w:tabs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H SarabunPSK" w:hAnsi="TH SarabunPSK" w:cs="TH SarabunPSK" w:hint="default"/>
        <w:i w:val="false"/>
        <w:b w:val="false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Times New Roman" w:hAnsi="Times New Roman" w:cs="Wingdings"/>
      <w:lang w:bidi="th-TH"/>
    </w:rPr>
  </w:style>
  <w:style w:type="character" w:styleId="WW8Num1z3">
    <w:name w:val="WW8Num1z3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b/>
      <w:bCs/>
      <w:u w:val="single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à¹×éÍàÃ×èÍ§"/>
    <w:basedOn w:val="Normal"/>
    <w:qFormat/>
    <w:pPr>
      <w:ind w:right="386" w:hanging="0"/>
    </w:pPr>
    <w:rPr>
      <w:rFonts w:cs="Times New Roman"/>
      <w:sz w:val="28"/>
      <w:szCs w:val="28"/>
      <w:lang w:val="th-TH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7:00Z</dcterms:created>
  <dc:creator>com2</dc:creator>
  <dc:description/>
  <dc:language>en-US</dc:language>
  <cp:lastModifiedBy>pimkamol.dua</cp:lastModifiedBy>
  <cp:lastPrinted>2018-05-28T11:41:00Z</cp:lastPrinted>
  <dcterms:modified xsi:type="dcterms:W3CDTF">2018-06-07T03:07:00Z</dcterms:modified>
  <cp:revision>2</cp:revision>
  <dc:subject/>
  <dc:title/>
</cp:coreProperties>
</file>